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7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Сургутпромавтоматика» Ершова Алексея Леонидовича, 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ул. Есенина д. 44 корпус А, п.г.т. Белый Яр Сургутского района, ХМАО-Югра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ршов Алексей Леонидович, являясь директором ООО «Сургутпромавтоматика», по месту нахождения юридического лица по адресу: ул. Есенина д. 44 корпус А, п.г.т. Белый Яр Сургутского района, ХМАО-Югра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Ершова Алексея Леонид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ршов Алексей Леонид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Ершова Алексея Леонидовича подтверждены совокупностью доказательств, а именно: протоколом об административном правонарушении №86172502800520900002 от 26.02.2025 года; реестрами внутренних почтовых отправлений, выпиской из ЕГРЮЛ в отношении юридического лица ООО «Сургутпромавтоматика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Ершова Алексея Леонид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чет по страховым взносам за 6 месяцев 2024 года должен был быть представлен в налоговый орган в срок не позднее 24.00 часов 25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Сургутпромавтоматика» предоставить расчет за 6 месяцев 2024 года, Ершов Алексей Леонид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Ершов Алексей Леонид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Ершов Алексей Леонидо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Ершову Алексею Леонид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Ершова Алексея Леонид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Сургутпромавтоматика» Ершова Алексея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70251518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